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技术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就业推荐表相关补充证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87"/>
        <w:gridCol w:w="1985"/>
        <w:gridCol w:w="2558"/>
      </w:tblGrid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15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15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15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学时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15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15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就业范围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限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已审核，情况属实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院系签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就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况属实，特此证明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Cs w:val="30"/>
              </w:rPr>
              <w:t>中国科学技术大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Cs w:val="30"/>
              </w:rPr>
              <w:t>就业指导服务中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361" w:right="136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9:00Z</dcterms:created>
  <dc:creator>王娟</dc:creator>
  <dc:description/>
  <cp:keywords/>
  <dc:language>en-US</dc:language>
  <cp:lastModifiedBy>王娟</cp:lastModifiedBy>
  <cp:lastPrinted>2019-05-07T15:53:00Z</cp:lastPrinted>
  <dcterms:modified xsi:type="dcterms:W3CDTF">2019-05-07T07:59:00Z</dcterms:modified>
  <cp:revision>2</cp:revision>
  <dc:subject/>
  <dc:title>中国科学技术大学</dc:title>
</cp:coreProperties>
</file>