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科学技术大学就业指导服务中心用印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"/>
        <w:gridCol w:w="2663"/>
        <w:gridCol w:w="1814"/>
        <w:gridCol w:w="2757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911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需盖章的有关材料： 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>
          <w:trHeight w:val="243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学英语四级考试证书或成绩报告单（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学英语六级考试证书或成绩报告单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国计算机等级考试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级合格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 xml:space="preserve">份）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科学技术大学奖学金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科学技术大学优秀学生干部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科学技术大学优秀团员或优秀团干部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科学技术大学优秀毕业生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徽省普通高等学校品学兼优毕业生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徽省三好学生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徽省优秀学生干部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性和全国性竞赛（含地方赛区）获奖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证书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、选调生等报名推荐表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上海生源应届普通高校毕业生个人信息表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上海生源应届普通高校毕业生进沪就业登记表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材料（请填写材料名称）：</w:t>
            </w:r>
            <w:r>
              <w:rPr>
                <w:rFonts w:cs="宋体" w:ascii="宋体" w:hAnsi="宋体"/>
                <w:sz w:val="24"/>
              </w:rPr>
              <w:t>_________________________________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份）。</w:t>
            </w:r>
          </w:p>
        </w:tc>
      </w:tr>
      <w:tr>
        <w:trPr>
          <w:trHeight w:val="123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             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14:00Z</dcterms:created>
  <dc:creator>User</dc:creator>
  <dc:description/>
  <dc:language>en-US</dc:language>
  <cp:lastModifiedBy>珊珊</cp:lastModifiedBy>
  <dcterms:modified xsi:type="dcterms:W3CDTF">2024-12-12T03:35:07Z</dcterms:modified>
  <cp:revision>54</cp:revision>
  <dc:subject/>
  <dc:title>《中国科学技术大学毕业生就业推荐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4100EA9F48099FABCBE212502D77_13</vt:lpwstr>
  </property>
  <property fmtid="{D5CDD505-2E9C-101B-9397-08002B2CF9AE}" pid="3" name="KSOProductBuildVer">
    <vt:lpwstr>2052-12.1.0.19302</vt:lpwstr>
  </property>
</Properties>
</file>